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;Times New Roman" w:cs="Times;Times New Roman"/>
        </w:rPr>
        <w:t xml:space="preserve">                                                                                                                 </w:t>
      </w:r>
      <w:r>
        <w:rPr>
          <w:rFonts w:eastAsia="Times;Times New Roman" w:cs="Times;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rFonts w:eastAsia="Times;Times New Roman" w:cs="Times;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на заседании Учёного совета</w:t>
      </w:r>
    </w:p>
    <w:p>
      <w:pPr>
        <w:pStyle w:val="Normal"/>
        <w:rPr/>
      </w:pPr>
      <w:r>
        <w:rPr>
          <w:rFonts w:eastAsia="Times;Times New Roman" w:cs="Times;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ГПУ им. В.П. Астафьева</w:t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                                                                                               </w:t>
      </w:r>
      <w:r>
        <w:rPr/>
        <w:t>«_____»____________2009г.</w:t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едседатель совета</w:t>
      </w:r>
    </w:p>
    <w:p>
      <w:pPr>
        <w:pStyle w:val="Normal"/>
        <w:rPr>
          <w:rFonts w:eastAsia="Times;Times New Roman" w:cs="Times;Times New Roman"/>
          <w:sz w:val="28"/>
          <w:szCs w:val="28"/>
        </w:rPr>
      </w:pPr>
      <w:r>
        <w:rPr>
          <w:rFonts w:eastAsia="Times;Times New Roman" w:cs="Times;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;Times New Roman" w:cs="Times;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ктор____________Н.И.Дроз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eastAsia="Times;Times New Roman" w:cs="Times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АТТЕСТАЦИОН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ГОУ  ВПО «Красноярский государственный педагогический университет им. В.П. Астафьева»</w:t>
      </w:r>
    </w:p>
    <w:p>
      <w:pPr>
        <w:pStyle w:val="Normal"/>
        <w:jc w:val="center"/>
        <w:rPr/>
      </w:pPr>
      <w:r>
        <w:rPr>
          <w:rFonts w:eastAsia="Times;Times New Roman" w:cs="Times;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и его филиала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;Times New Roman" w:cs="Times;Times New Roman"/>
          <w:sz w:val="28"/>
          <w:szCs w:val="28"/>
        </w:rPr>
      </w:pPr>
      <w:r>
        <w:rPr>
          <w:rFonts w:eastAsia="Times;Times New Roman" w:cs="Times;Times New Roman"/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rFonts w:eastAsia="Times;Times New Roman" w:cs="Times;Times New Roman"/>
          <w:sz w:val="28"/>
          <w:szCs w:val="28"/>
        </w:rPr>
        <w:t xml:space="preserve">                                     </w:t>
      </w:r>
      <w:r>
        <w:rPr>
          <w:rFonts w:eastAsia="Times;Times New Roman" w:cs="Times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 ОБЩИЕ ПОЛОЖЕНИЯ</w:t>
      </w:r>
    </w:p>
    <w:p>
      <w:pPr>
        <w:pStyle w:val="Normal"/>
        <w:rPr>
          <w:rFonts w:eastAsia="Times;Times New Roman" w:cs="Times;Times New Roman"/>
          <w:sz w:val="28"/>
          <w:szCs w:val="28"/>
        </w:rPr>
      </w:pPr>
      <w:r>
        <w:rPr>
          <w:rFonts w:eastAsia="Times;Times New Roman" w:cs="Times;Times New Roman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1.1.  Настоящее положение разработано на основе: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eastAsia="Times;Times New Roman" w:cs="Times;Times New Roman"/>
          <w:sz w:val="28"/>
          <w:szCs w:val="28"/>
        </w:rPr>
        <w:t xml:space="preserve">  </w:t>
      </w:r>
      <w:r>
        <w:rPr>
          <w:sz w:val="28"/>
          <w:szCs w:val="28"/>
        </w:rPr>
        <w:t>-  Закона РФ «Об образовании» от 10 июля 1992г. №3266-1;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eastAsia="Times;Times New Roman" w:cs="Times;Times New Roman"/>
          <w:sz w:val="28"/>
          <w:szCs w:val="28"/>
        </w:rPr>
        <w:t xml:space="preserve">  </w:t>
      </w:r>
      <w:r>
        <w:rPr>
          <w:sz w:val="28"/>
          <w:szCs w:val="28"/>
        </w:rPr>
        <w:t>- Федерального закона РФ «О высшем и послевузовском профессиональном образовании» от 22 августа 1996г. №125;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Типового положения об образовательном учреждении высшего профессионального образования (высшем учебном заведении), утверждённого постановлением Правительства Российской Федерации от 14 февраля 2008г. №71;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рядка приёма в высшие учебные заведения, устанавливаемого Министерством образования и науки Российской Федерации;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РФ от 13 мая 2002г. №1725 «Об утверждении условий освоения основных образовательных программ высшего профессионального образования в сокращённые сроки (зарегистрирован в Минюсте РФ 15 августа 2002г. №3693);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щего и профессионального образования Российской Федерации от 24 февраля 1998г. №501 «Об утверждении Порядка перевода студентов из одного высшего учебного заведения Российской Федерации в другое» (зарегистрирован в Минюсте РФ 08 апреля 1998 г. №1506);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авил приёма в ГОУ ВПО «КГПУ им. В.П. Астафьева» (далее университет);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Устава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eastAsia="Times;Times New Roman" w:cs="Times;Times New Roman"/>
          <w:sz w:val="28"/>
          <w:szCs w:val="28"/>
        </w:rPr>
        <w:t xml:space="preserve">  </w:t>
      </w:r>
      <w:r>
        <w:rPr>
          <w:sz w:val="28"/>
          <w:szCs w:val="28"/>
        </w:rPr>
        <w:t>1.2.  Для проведения аттестационных испытаний в университете ежегодно организуются  аттестационные комиссии по приёму  на второй и последующие курсы, в том числе  в порядке перевода, а так же для переаттестации зачисленных на 1-й курс на освоение основных образовательных программ в сокращённые сроки (далее — сокращённые программы) на каждое направление подготовки (специальность)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eastAsia="Times;Times New Roman" w:cs="Times;Times New Roman"/>
          <w:sz w:val="28"/>
          <w:szCs w:val="28"/>
        </w:rPr>
      </w:pPr>
      <w:r>
        <w:rPr>
          <w:rFonts w:eastAsia="Times;Times New Roman" w:cs="Times;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eastAsia="Times;Times New Roman" w:cs="Times;Times New Roman"/>
          <w:sz w:val="28"/>
          <w:szCs w:val="28"/>
        </w:rPr>
        <w:t xml:space="preserve">                       </w:t>
      </w:r>
      <w:r>
        <w:rPr>
          <w:rFonts w:eastAsia="Times;Times New Roman" w:cs="Times;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2.  ПОРЯДОК  ФОРМИРОВАНИЯ,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eastAsia="Times;Times New Roman" w:cs="Times;Times New Roman"/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СОСТАВ,  ПОЛНОМОЧИЯ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eastAsia="Times;Times New Roman" w:cs="Times;Times New Roman"/>
          <w:b/>
          <w:b/>
          <w:bCs/>
          <w:sz w:val="28"/>
          <w:szCs w:val="28"/>
        </w:rPr>
      </w:pPr>
      <w:r>
        <w:rPr>
          <w:rFonts w:eastAsia="Times;Times New Roman" w:cs="Times;Times New Roman"/>
          <w:b/>
          <w:bCs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1.  Аттестационные комиссии формируются при дирекциях и деканатах из числа наиболее опытных членов профессорско-преподавательского состава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2.  Состав аттестационных комиссий, а также кандидатура председателя, рассматриваются на Советах филиалов, институтов, факультетов и утверждаются приказом ректора университета.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3.  Возглавлять аттестационную комиссию должен директор филиала, института, декан факультета или их заместители по учебной работе (далее — председатель)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4.  В обязанности председателя аттестационной комиссии входи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уководство разработкой программ аттестационных испытаний при приёме на второй и последующие курсы и представление их на утверждение  Советом филиала, института, факульте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уководство разработкой аттестационных заданий для форм аттестационных испытаний, предусмотренных Правилами приёма в университет соответствующего года поступл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уководство разработкой критериев оценки знаний аттестуемых при приёме  на второй и последующие курсы и ознакомление с этими критериями всех членов аттестационной комисс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еспечение кворума членов аттестационной комиссии при проведении  аттестационных испыта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уществление контроля за ведением делопроизводства (оформление ведомостей аттестации, протоколов собеседования, листов устного или письменного ответов, экзаменационных листов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нализ итогов аттестационных испытаний при приёме  на второй и последующие курс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тавление отчёта  об итогах аттестационных испытаний с характеристикой положительных сторон и анализом вскрытых недостатк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уководство ходом переаттестации дисциплин и учебных практик при приёме на обучение по основным образовательным программам высшего профессионального образования в сокращённые сроки обуч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уководство ходом аттестации в случае перевода студентов из других вузов в университет  для продолжения образования, в том числе сопровождающегося  переходом с одной основной образовательной программы по направлению подготовки или специальности на другую, по всем формам получения образования, а также с их сменой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eastAsia="Times;Times New Roman" w:cs="Times;Times New Roman"/>
          <w:b/>
          <w:b/>
          <w:bCs/>
          <w:sz w:val="28"/>
          <w:szCs w:val="28"/>
        </w:rPr>
      </w:pPr>
      <w:r>
        <w:rPr>
          <w:rFonts w:eastAsia="Times;Times New Roman" w:cs="Times;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eastAsia="Times;Times New Roman" w:cs="Times;Times New Roman"/>
          <w:b/>
          <w:b/>
          <w:bCs/>
          <w:sz w:val="28"/>
          <w:szCs w:val="28"/>
        </w:rPr>
      </w:pPr>
      <w:r>
        <w:rPr>
          <w:rFonts w:eastAsia="Times;Times New Roman" w:cs="Times;Times New Roman"/>
          <w:b/>
          <w:bCs/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eastAsia="Times;Times New Roman" w:cs="Times;Times New Roman"/>
          <w:b/>
          <w:b/>
          <w:bCs/>
          <w:sz w:val="28"/>
          <w:szCs w:val="28"/>
        </w:rPr>
      </w:pPr>
      <w:r>
        <w:rPr>
          <w:rFonts w:eastAsia="Times;Times New Roman" w:cs="Times;Times New Roman"/>
          <w:b/>
          <w:bCs/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eastAsia="Times;Times New Roman" w:cs="Times;Times New Roman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3.  ПОРЯДОК  ДЕЯТЕЛЬНОСТИ</w:t>
      </w:r>
    </w:p>
    <w:p>
      <w:pPr>
        <w:pStyle w:val="Normal"/>
        <w:jc w:val="left"/>
        <w:rPr>
          <w:rFonts w:eastAsia="Times;Times New Roman" w:cs="Times;Times New Roman"/>
          <w:b/>
          <w:b/>
          <w:bCs/>
          <w:sz w:val="28"/>
          <w:szCs w:val="28"/>
        </w:rPr>
      </w:pPr>
      <w:r>
        <w:rPr>
          <w:rFonts w:eastAsia="Times;Times New Roman" w:cs="Times;Times New Roman"/>
          <w:b/>
          <w:bCs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b w:val="false"/>
          <w:bCs w:val="false"/>
          <w:sz w:val="28"/>
          <w:szCs w:val="28"/>
        </w:rPr>
        <w:t>3.1.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ведение аттестационных испытаний в сроки приёма  на второй и последующие курсы регламентируется рамками расписания, утверждённого ректором университета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2. В день проведения аттестационных испытаний в сроки приёма  на второй и последующие курсы председатель аттестационной комиссии за 30 минут до начала испытаний получает у ректора, или по его поручению — у  проректора, аттестационные задания, ведомости или бланки протоколов индивидуального собеседования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3.  Присутствие на аттестационных испытаниях посторонних лиц (включая инспектирующие органы) без разрешения председателя приёмной комиссии (ректора) не допускается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4. Регламент работы при проведении аттестационных испытаний предусматривает:</w:t>
      </w:r>
    </w:p>
    <w:p>
      <w:pPr>
        <w:pStyle w:val="Normal"/>
        <w:numPr>
          <w:ilvl w:val="0"/>
          <w:numId w:val="0"/>
        </w:numPr>
        <w:ind w:left="637" w:right="0" w:hanging="0"/>
        <w:jc w:val="both"/>
        <w:rPr/>
      </w:pP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3.4.1. </w:t>
      </w:r>
      <w:r>
        <w:rPr>
          <w:b w:val="false"/>
          <w:bCs w:val="false"/>
          <w:i/>
          <w:iCs/>
          <w:sz w:val="28"/>
          <w:szCs w:val="28"/>
        </w:rPr>
        <w:t>В случае устного испыта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7" w:leader="none"/>
        </w:tabs>
        <w:ind w:left="637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ём испытания двумя членами аттестационной комисс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7" w:leader="none"/>
        </w:tabs>
        <w:ind w:left="637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опрос одного аттестуемого отводится 0,25 часа  (кроме творческих испытаний и испытаний по иностранному языку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7" w:leader="none"/>
        </w:tabs>
        <w:ind w:left="637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листе устного ответа, экзаменационном листе поступающего      </w:t>
      </w:r>
    </w:p>
    <w:p>
      <w:pPr>
        <w:pStyle w:val="Normal"/>
        <w:numPr>
          <w:ilvl w:val="0"/>
          <w:numId w:val="0"/>
        </w:numPr>
        <w:ind w:left="63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ставляется отметка в 100-балльной шкале.         </w:t>
      </w:r>
    </w:p>
    <w:p>
      <w:pPr>
        <w:pStyle w:val="Normal"/>
        <w:numPr>
          <w:ilvl w:val="0"/>
          <w:numId w:val="0"/>
        </w:numPr>
        <w:ind w:left="637" w:right="0" w:hanging="0"/>
        <w:jc w:val="both"/>
        <w:rPr/>
      </w:pP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3.4.2.  </w:t>
      </w:r>
      <w:r>
        <w:rPr>
          <w:b w:val="false"/>
          <w:bCs w:val="false"/>
          <w:i/>
          <w:iCs/>
          <w:sz w:val="28"/>
          <w:szCs w:val="28"/>
        </w:rPr>
        <w:t>В случае письменного испыта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7" w:leader="none"/>
        </w:tabs>
        <w:ind w:left="637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водится испытание одним членом аттестационной комисс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7" w:leader="none"/>
        </w:tabs>
        <w:ind w:left="637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должительность        испытания не    более 3-х часов    (180 мин.) без   </w:t>
      </w:r>
    </w:p>
    <w:p>
      <w:pPr>
        <w:pStyle w:val="Normal"/>
        <w:numPr>
          <w:ilvl w:val="0"/>
          <w:numId w:val="0"/>
        </w:numPr>
        <w:ind w:left="637" w:right="0" w:hanging="0"/>
        <w:jc w:val="both"/>
        <w:rPr/>
      </w:pP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ереры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7" w:leader="none"/>
        </w:tabs>
        <w:ind w:left="637" w:right="0" w:hanging="360"/>
        <w:jc w:val="both"/>
        <w:rPr/>
      </w:pP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исьменные работы по окончанию испытания передаются председателем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комиссии ответственному секретарю приёмной комиссии для шифровки.             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После шифровки титульные и экзаменационные    листы хранятся в сейфе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у ответственного      секретаря      приёмной    комиссии, листы-вкладыши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возвращаются председателю комиссии,    который распределяет их между                 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членами комиссии для проверки;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верка письменных работ проводится только в помещении университета  членами аттестационной комиссии, утверждёнными приказом ректор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ценка работ проводится в 100-балльной шкал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веренные письменные работы дешифруются в присутствии ответственного секретаря приёмной комиссии или его заместител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результаты оценивания работ отражаются в аттестационных ведомостях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3.4.3.  </w:t>
      </w:r>
      <w:r>
        <w:rPr>
          <w:b w:val="false"/>
          <w:bCs w:val="false"/>
          <w:i/>
          <w:iCs/>
          <w:sz w:val="28"/>
          <w:szCs w:val="28"/>
        </w:rPr>
        <w:t>В случае испытания в форме профессионального собеседования</w:t>
      </w:r>
      <w:r>
        <w:rPr>
          <w:b w:val="false"/>
          <w:bCs w:val="false"/>
          <w:sz w:val="28"/>
          <w:szCs w:val="28"/>
        </w:rPr>
        <w:t xml:space="preserve"> 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водится индивидуально с каждым поступающи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просы собеседования вносятся в протокол собеседов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протоколе собеседования отражаются комментарии ответов поступающег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ценивание ответов идёт в 100-балльной шкал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лучае получения испытуемым установленного порога положительной оценки в протоколе делается запись «Рекомендован к зачислению на соответствующий курс к освоению основной образовательной программы по направлению подготовки (специальности)»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3.4.4. </w:t>
      </w:r>
      <w:r>
        <w:rPr>
          <w:b w:val="false"/>
          <w:bCs w:val="false"/>
          <w:i/>
          <w:iCs/>
          <w:sz w:val="28"/>
          <w:szCs w:val="28"/>
        </w:rPr>
        <w:t xml:space="preserve"> В случае проведения аттестационных испытаний творческой и (или) профессиональной направленност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дётся протокол оценивания выполнения основных разделов программы аттестационных испытаний поступающим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каждого поступающего делается выписка из протокола аттестационных   испытани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тоговые    результаты    в 100-балльной    шкале    вносятся в ведомость и   </w:t>
      </w:r>
    </w:p>
    <w:p>
      <w:pPr>
        <w:pStyle w:val="Normal"/>
        <w:numPr>
          <w:ilvl w:val="0"/>
          <w:numId w:val="0"/>
        </w:numPr>
        <w:ind w:left="-349" w:right="0" w:hanging="0"/>
        <w:jc w:val="both"/>
        <w:rPr/>
      </w:pP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              </w:t>
      </w:r>
      <w:r>
        <w:rPr>
          <w:b w:val="false"/>
          <w:bCs w:val="false"/>
          <w:sz w:val="28"/>
          <w:szCs w:val="28"/>
        </w:rPr>
        <w:t>экзаменационные листы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5. Аттестационные работы, протоколы, выписки из протоколов аттестационных испытаний творческой и (или) профессиональной направленности, ведомости, экзаменационные листы поступающих председатель аттестационной комиссии передаёт техническому секретарю приёмной комиссии филиала, института, факультета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6.  При проведении аттестации зачисленных на освоение основных образовательных программ высшего профессионального образования в сокращённые сроки обучения аттестационные комиссии: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3.6.1. Сравнивают учебные планы предыдущего обучения в образовательном учреждении среднего профессионального образования соответствующего профиля или высшего профессионального образования с учебными планами основной образовательной программы специальности/направления  подготовки университета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3.6.2. Определяют перечень дисциплин и учебных практик для их перезачёта и перечень дисциплин и учебных практик, подлежащих сдаче (ликвидации академической задолженности)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3.6.3. Направляют студента на кафедры, за которыми закреплены те или иные учебные дисциплины и учебные практики, для переаттестации.       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3.6.4.  Устанавливают сроки переаттестации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3.6.5.  Все выше перечисленные действия отражаются в протоколе заседания аттестационной комиссии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 </w:t>
      </w:r>
      <w:r>
        <w:rPr>
          <w:rFonts w:eastAsia="Times;Times New Roman" w:cs="Times;Times New Roman"/>
          <w:b w:val="false"/>
          <w:bCs w:val="false"/>
          <w:i/>
          <w:iCs/>
          <w:sz w:val="28"/>
          <w:szCs w:val="28"/>
        </w:rPr>
        <w:t xml:space="preserve">   </w:t>
      </w:r>
      <w:r>
        <w:rPr>
          <w:b w:val="false"/>
          <w:bCs w:val="false"/>
          <w:i/>
          <w:iCs/>
          <w:sz w:val="28"/>
          <w:szCs w:val="28"/>
        </w:rPr>
        <w:t>Перезачтённые и вновь сданные дисциплины вносятся в зачётную книжку зачисленного заведующим кафедрой или преподавателем  кафедры по поручению заведующего, за которой закреплены учебные дисциплины и практики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3.7.  При переводе студента другого вуза для продолжения обучения в университете, в том числе при переводе с одной образовательной программы на другую, аттестационная комиссия: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eastAsia="Times;Times New Roman" w:cs="Times;Times New Roman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</w:rPr>
        <w:t>3.7.1. Проводит аттестацию студента путём рассмотрения ксерокопии зачётной книжки, приложенной к заявлению о переводе. Далее порядок действий определён пунктами 3.6.2., 3.6.3., 3.6.4., 3.6.5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eastAsia="Times;Times New Roman" w:cs="Times;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;Times New Roman" w:cs="Times;Times New Roman"/>
          <w:b w:val="false"/>
          <w:bCs w:val="false"/>
          <w:i/>
          <w:iCs/>
          <w:sz w:val="28"/>
          <w:szCs w:val="28"/>
        </w:rPr>
        <w:t xml:space="preserve">     </w:t>
      </w:r>
      <w:r>
        <w:rPr>
          <w:b w:val="false"/>
          <w:bCs w:val="false"/>
          <w:i/>
          <w:iCs/>
          <w:sz w:val="28"/>
          <w:szCs w:val="28"/>
        </w:rPr>
        <w:t>При определении перечня дисциплин для перезачёта и подлежащих сдаче (ликвидации академической задолженности) аттестационная комиссия руководствуется п.6 Порядка перевода студентов из одного высшего учебного заведения Российской Федерации в другое, утверждённый Приказом Минобразования России от 24.02. 98. №501 (в редакции Приказа Минобразования РФ от 26.03. 2001г. № 1272)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eastAsia="Times;Times New Roman" w:cs="Times;Times New Roman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</w:rPr>
        <w:t>3.7.2. При формировании проекта приказа о зачислении студента в университет в связи с переводом проверяет соответствие копии зачётной книжки академической справке установленного образца;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3.8. Председатель аттестационной комиссии является членом апелляционной комиссии в случае подачи апелляции  о несогласии с результатами аттестационных испытаний или аттестации, определяемой п. 3.4, п. 3.6 и п. 3.7 данного Положения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eastAsia="Times;Times New Roman" w:cs="Times;Times New Roman"/>
          <w:b w:val="false"/>
          <w:bCs w:val="false"/>
          <w:i w:val="false"/>
          <w:iCs w:val="false"/>
          <w:sz w:val="28"/>
          <w:szCs w:val="28"/>
        </w:rPr>
        <w:t xml:space="preserve">            </w:t>
      </w:r>
      <w:r>
        <w:rPr>
          <w:rFonts w:eastAsia="Times;Times New Roman" w:cs="Times;Times New Roman"/>
          <w:b/>
          <w:bCs/>
          <w:i w:val="false"/>
          <w:iCs w:val="false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Times;Times New Roman" w:cs="Times;Times New Roman"/>
          <w:b/>
          <w:bCs/>
          <w:i w:val="false"/>
          <w:iCs w:val="false"/>
          <w:sz w:val="28"/>
          <w:szCs w:val="28"/>
        </w:rPr>
        <w:t xml:space="preserve">                </w:t>
      </w:r>
      <w:r>
        <w:rPr>
          <w:b/>
          <w:bCs/>
          <w:i w:val="false"/>
          <w:iCs w:val="false"/>
          <w:sz w:val="28"/>
          <w:szCs w:val="28"/>
        </w:rPr>
        <w:t>4.    ЗАКЛЮЧИТЕЛЬНЫЕ ПОЛОЖЕНИЯ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4.1. Задания для аттестационных испытаний при приёме  на второй и последующие курсы составляются ежегодно в соответствии с программами аттестационных испытаний,  утверждаются председателем приёмной комиссии (ректором) не позднее, чем за один месяц до начала аттестационных испытаний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4.2.  Аттестационные работы (листы устного ответа, письменные работы, протоколы собеседования, выписки из протоколов творческих испытаний) подшиваются в личное дело поступающего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4.3.  Участие аттестационной комиссии в процедуре перевода студентов из других вузов в университет для продолжения образования, в том числе сопровождающегося переходом с одной основной образовательной программы по направлению подготовки или специальности на другую, по всем формам получения образования, а также с их сменой, осуществляется по мере необходимости в течение учебного года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4.4. При приёме аттестационных испытаний члены аттестационных комиссий должны проявлять тактичность, доброжелательность, соблюдать процедуру испытаний и оформления документов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4.5.  Образец протокола заседания аттестационной комиссии с учётом разных вариантов аттестации прилагается к данному Положению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;Times New Roman" w:cs="Times;Times New Roman"/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b w:val="false"/>
          <w:bCs w:val="false"/>
          <w:i w:val="false"/>
          <w:iCs w:val="false"/>
          <w:sz w:val="28"/>
          <w:szCs w:val="28"/>
        </w:rPr>
        <w:t>Проект  Положения об аттестационной комиссии составлен директором ЦНП «Абитуриент» Большаковой  Н.М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огласован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оректор по учебной работе                                       Е.Н. Юшипицина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проректор по правовым и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имущественным отношениям                                       В.В. Чеха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ачальник учебного отдела                                           В.В. Зайцева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едседатель профкома                                                 О.Г. Сафронова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в. юридическим сектором                                          С.М. Тупикин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Helvetica">
    <w:altName w:val="Arial"/>
    <w:charset w:val="cc"/>
    <w:family w:val="swiss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37"/>
        </w:tabs>
        <w:ind w:left="637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357"/>
        </w:tabs>
        <w:ind w:left="1357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077"/>
        </w:tabs>
        <w:ind w:left="2077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797"/>
        </w:tabs>
        <w:ind w:left="2797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17"/>
        </w:tabs>
        <w:ind w:left="3517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237"/>
        </w:tabs>
        <w:ind w:left="4237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957"/>
        </w:tabs>
        <w:ind w:left="4957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677"/>
        </w:tabs>
        <w:ind w:left="5677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397"/>
        </w:tabs>
        <w:ind w:left="6397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;Times New Roman" w:hAnsi="Times;Times New Roman" w:eastAsia="DejaVuSans" w:cs="Tahoma"/>
      <w:color w:val="auto"/>
      <w:kern w:val="2"/>
      <w:sz w:val="24"/>
      <w:szCs w:val="24"/>
      <w:lang w:val="ru-RU" w:eastAsia="zxx" w:bidi="zxx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;Times New Roman" w:hAnsi="Times;Times New Roman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25:37Z</dcterms:created>
  <dc:creator/>
  <dc:description/>
  <dc:language>en-US</dc:language>
  <cp:lastModifiedBy/>
  <cp:lastPrinted>2009-03-12T14:32:00Z</cp:lastPrinted>
  <dcterms:modified xsi:type="dcterms:W3CDTF">2010-05-14T02:09:56Z</dcterms:modified>
  <cp:revision>154</cp:revision>
  <dc:subject/>
  <dc:title/>
</cp:coreProperties>
</file>